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6.2018                                                                                                                 № 39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31.08.2015 № 600/15 «Об утверждении Положения об охране зеленых насаждений на территории муниципального образования «Асиновское городское поселение» (далее – Постановление, Положение) следующие изменени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еамбуле Постановления, Положения даты «10.01.2002»,  «06.10.2003»,  «15.08.2002»  заменить словами «10 января 2002 года», «6 октября 2003», «15 августа 2002 года» соответственно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зац 3 пункта 2.3 раздела 2 Положения  исключить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зац 2 пункта 3.8 раздела 3 Положения изложить в новой редакции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>- реализуется проект по строительству, реконструкции, капитальному или текущему ремонту объектов капитального строительства, находящихся в государственной (муниципальной) собственности, либо объектов капитального строительства, строительство, реконструкция, капитальный или текущий ремонт которых финансируется за счет средств бюдже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1:00Z</dcterms:created>
  <dc:creator>user</dc:creator>
  <dc:description/>
  <dc:language>en-US</dc:language>
  <cp:lastModifiedBy>user</cp:lastModifiedBy>
  <cp:lastPrinted>2018-06-06T11:43:00Z</cp:lastPrinted>
  <dcterms:modified xsi:type="dcterms:W3CDTF">2018-06-08T08:01:00Z</dcterms:modified>
  <cp:revision>2</cp:revision>
  <dc:subject/>
  <dc:title/>
</cp:coreProperties>
</file>